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48"/>
          <w:szCs w:val="48"/>
          <w:lang w:val="en-GB"/>
        </w:rPr>
      </w:pPr>
      <w:r>
        <w:rPr>
          <w:b/>
          <w:color w:val="000000"/>
          <w:sz w:val="48"/>
          <w:szCs w:val="48"/>
          <w:lang w:val="en-GB"/>
        </w:rPr>
        <w:t>New York 2 LA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WB-Finel-pink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-Finel-pink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/>
        </w:rPr>
        <w:t>Choreographer</w:t>
        <w:tab/>
        <w:t>:</w:t>
        <w:tab/>
        <w:t>Rachael McEnane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  <w:lang w:val="en-GB"/>
        </w:rPr>
        <w:t>Walls</w:t>
        <w:tab/>
        <w:tab/>
        <w:t>:</w:t>
        <w:tab/>
        <w:t>4 wall line dan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  <w:lang w:val="en-GB"/>
        </w:rPr>
        <w:t>Level</w:t>
        <w:tab/>
        <w:tab/>
        <w:t>:</w:t>
        <w:tab/>
        <w:t xml:space="preserve">Intermediarte / Advanced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unts </w:t>
        <w:tab/>
        <w:tab/>
        <w:t>:</w:t>
        <w:tab/>
        <w:t>48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  <w:lang w:val="en-GB"/>
        </w:rPr>
        <w:t>Info</w:t>
        <w:tab/>
        <w:tab/>
        <w:t>:</w:t>
        <w:tab/>
        <w:t xml:space="preserve">126 Bpm  -  Start after 32 counts on vocals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sic</w:t>
        <w:tab/>
        <w:tab/>
        <w:t>:</w:t>
        <w:tab/>
        <w:t>"NY2LA" by Press Play (Album: NY2LA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  <w:t>Fwd R, Twist, R Coaster Step, Fwd L, ½ Pivot R, ½ Turn R, ¼ Turn R</w:t>
      </w:r>
    </w:p>
    <w:p>
      <w:pPr>
        <w:pStyle w:val="Normal"/>
        <w:rPr/>
      </w:pPr>
      <w:r>
        <w:rPr>
          <w:sz w:val="20"/>
          <w:szCs w:val="20"/>
          <w:lang w:val="en-US"/>
        </w:rPr>
        <w:t>1&amp;2</w:t>
        <w:tab/>
        <w:t>RF step/press forward, RF twist heel right, LF twist R heel back to place (weight LF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&amp;4</w:t>
        <w:tab/>
        <w:t>RF step back, LF close, RF step forward</w:t>
      </w:r>
    </w:p>
    <w:p>
      <w:pPr>
        <w:pStyle w:val="Normal"/>
        <w:rPr/>
      </w:pPr>
      <w:r>
        <w:rPr>
          <w:sz w:val="20"/>
          <w:szCs w:val="20"/>
          <w:lang w:val="en-US"/>
        </w:rPr>
        <w:t>5-8</w:t>
        <w:tab/>
        <w:t>LF step forward, L+R ½ turn right, LF ½ right and step back, RF ¼ right and step side [3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 Syncopated Jazz Box, ¼ Turn R With Sweep Back, Back Sweeps R L, R Sail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2&amp;3</w:t>
        <w:tab/>
        <w:t>LF cross over, RF step back, LF step side, RF cross ov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-5</w:t>
        <w:tab/>
        <w:t>LF ¼ right and step back and sweep RF back, RF step back and sweep LF back</w:t>
      </w:r>
    </w:p>
    <w:p>
      <w:pPr>
        <w:pStyle w:val="Normal"/>
        <w:rPr/>
      </w:pPr>
      <w:r>
        <w:rPr>
          <w:sz w:val="20"/>
          <w:szCs w:val="20"/>
          <w:lang w:val="en-US"/>
        </w:rPr>
        <w:t>6-7&amp;8</w:t>
        <w:tab/>
        <w:t>LF step back and sweep RF back, RF cross behind, LF step beside, RF step side [6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 Touch Behind, L Side, R Behind Side Cross, ½ Turn L With R Sweep, R Cross, L Side Rock Cros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  <w:tab/>
        <w:t>LF touch behind, hands right and look righ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-3&amp;4</w:t>
        <w:tab/>
        <w:t>LF step side, RF cross behind, LF step side, RF cross ov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-6</w:t>
        <w:tab/>
        <w:t>LF ¼ left and step forward sweeping RF another ¼ left, RF cross over</w:t>
      </w:r>
    </w:p>
    <w:p>
      <w:pPr>
        <w:pStyle w:val="Normal"/>
        <w:rPr/>
      </w:pPr>
      <w:r>
        <w:rPr>
          <w:sz w:val="20"/>
          <w:szCs w:val="20"/>
          <w:lang w:val="en-US"/>
        </w:rPr>
        <w:t>7&amp;8</w:t>
        <w:tab/>
        <w:t>LF rock side, RF recover, LF cross over [12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 Side Press Rock, R Behind Side Cross, L Side With Hip, R Side With Hip, Rolling Full Turn 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2</w:t>
        <w:tab/>
        <w:t>RF rock/press side and lift R shoulder, LF recover and drop R should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&amp;4</w:t>
        <w:tab/>
        <w:t>RF cross behind, LF step side, RF cross ov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-6</w:t>
        <w:tab/>
        <w:t>LF step side turning hip and upper body left, RF step side turning hip and upper body right</w:t>
      </w:r>
    </w:p>
    <w:p>
      <w:pPr>
        <w:pStyle w:val="Normal"/>
        <w:rPr/>
      </w:pPr>
      <w:r>
        <w:rPr>
          <w:sz w:val="20"/>
          <w:szCs w:val="20"/>
          <w:lang w:val="en-US"/>
        </w:rPr>
        <w:t>7-8-1</w:t>
        <w:tab/>
        <w:t>LF ¼ left and step forward, RF ½ left and step back, LF ¼ left and big step side [12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Hold, R Ball, L Cross, ¼ Turn R, ½ Turn R With L Hip Bump, ¼ Turn R With R Hip Bum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&amp;3-4</w:t>
        <w:tab/>
        <w:t>hold and slide RF towards LF, RF step beside on ball foot, LF cross over, RF ¼ right and step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-6</w:t>
        <w:tab/>
        <w:t>LF ¼ right and point side pushing hip left, LF ¼ right and step back</w:t>
      </w:r>
    </w:p>
    <w:p>
      <w:pPr>
        <w:pStyle w:val="Normal"/>
        <w:rPr/>
      </w:pPr>
      <w:r>
        <w:rPr>
          <w:sz w:val="20"/>
          <w:szCs w:val="20"/>
          <w:lang w:val="en-US"/>
        </w:rPr>
        <w:t>7-8</w:t>
        <w:tab/>
        <w:t>RF ¼ right and point side pushing hip right, RF step side [12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 Cross, R Side, ¼ L Sailor, R Fwd, Pivot ½ Turn L, 2x ¼ Turn 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2</w:t>
        <w:tab/>
        <w:t>LF cross over, RF step 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&amp;4</w:t>
        <w:tab/>
        <w:t>LF ¼ left and cross behind, RF step beside, LF step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-6</w:t>
        <w:tab/>
        <w:t>RF step forward, R+L ½ turn left</w:t>
      </w:r>
    </w:p>
    <w:p>
      <w:pPr>
        <w:pStyle w:val="Normal"/>
        <w:rPr/>
      </w:pPr>
      <w:r>
        <w:rPr>
          <w:sz w:val="20"/>
          <w:szCs w:val="20"/>
          <w:lang w:val="en-US"/>
        </w:rPr>
        <w:t>7-8</w:t>
        <w:tab/>
        <w:t>RF ¼ left and point side, RF ¼ left and point side [9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tart agai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ridge: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After the 7</w:t>
      </w:r>
      <w:r>
        <w:rPr>
          <w:i/>
          <w:sz w:val="20"/>
          <w:szCs w:val="20"/>
          <w:vertAlign w:val="superscript"/>
          <w:lang w:val="en-US"/>
        </w:rPr>
        <w:t>th</w:t>
      </w:r>
      <w:r>
        <w:rPr>
          <w:i/>
          <w:sz w:val="20"/>
          <w:szCs w:val="20"/>
          <w:lang w:val="en-US"/>
        </w:rPr>
        <w:t xml:space="preserve"> wall [3]: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-4</w:t>
        <w:tab/>
        <w:t>RF ¼ left and step side turning hips full circle CCW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5-8</w:t>
        <w:tab/>
        <w:t>walk around in a full circle right R L R L [12]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>CBA WB workshop 8 feb 2014</w:t>
      <w:br/>
      <w:t xml:space="preserve">www.wbos.nl - info@wbos.nl - </w:t>
    </w:r>
    <w:r>
      <w:rPr>
        <w:rFonts w:eastAsia="Times New Roman"/>
        <w:b/>
        <w:color w:val="000000"/>
        <w:sz w:val="20"/>
        <w:szCs w:val="20"/>
        <w:lang w:val="en-GB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/>
    </w:pPr>
    <w:r>
      <w:rPr>
        <w:rFonts w:eastAsia="Times New Roman"/>
        <w:b/>
        <w:color w:val="000000"/>
        <w:sz w:val="20"/>
        <w:szCs w:val="20"/>
      </w:rPr>
      <w:t>www.esmeralda-dancers.com – info@esmeralda-dancers - mobiel +31 638 26 35 80</w:t>
    </w:r>
    <w:r>
      <w:rPr/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3:00Z</dcterms:created>
  <dc:creator>branke</dc:creator>
  <dc:description/>
  <cp:keywords/>
  <dc:language>en-US</dc:language>
  <cp:lastModifiedBy>Incredible</cp:lastModifiedBy>
  <dcterms:modified xsi:type="dcterms:W3CDTF">2014-02-09T13:05:00Z</dcterms:modified>
  <cp:revision>4</cp:revision>
  <dc:subject/>
  <dc:title/>
</cp:coreProperties>
</file>